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9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3</w:t>
      </w:r>
    </w:p>
    <w:p>
      <w:pPr>
        <w:pStyle w:val="Normal"/>
        <w:ind w:firstLine="5954"/>
        <w:rPr/>
      </w:pPr>
      <w:r>
        <w:rPr/>
        <w:t>к решению Собрания депутатов</w:t>
      </w:r>
    </w:p>
    <w:p>
      <w:pPr>
        <w:pStyle w:val="Normal"/>
        <w:ind w:firstLine="5954"/>
        <w:rPr/>
      </w:pPr>
      <w:r>
        <w:rPr/>
        <w:t>Чебоксарского района</w:t>
      </w:r>
    </w:p>
    <w:p>
      <w:pPr>
        <w:pStyle w:val="Normal"/>
        <w:ind w:firstLine="5954"/>
        <w:rPr/>
      </w:pPr>
      <w:r>
        <w:rPr/>
        <w:t>от 00.00.2012 г. № 00-00</w:t>
      </w:r>
    </w:p>
    <w:p>
      <w:pPr>
        <w:pStyle w:val="2"/>
        <w:rPr/>
      </w:pPr>
      <w:r>
        <w:rPr/>
        <w:t xml:space="preserve"> </w:t>
      </w:r>
      <w:r>
        <w:rPr/>
        <w:t>«О  бюджете Чебоксарского района на 2013 год и на плановый период 2014 и 201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</w:rPr>
        <w:t>субсидий выделяемых от других бюджетов бюджетной системы Российской Федерации для осуществления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410"/>
        <w:gridCol w:w="2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умм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ав-томобильных дорог общего пользова-ния местного зна-чения в границах населенных пунк-тов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ш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8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8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л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2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2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ш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 7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 7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атрас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5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5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ман–Сюкт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1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1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ак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7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7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ле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1 68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1 685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гесь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2 7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2 7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шауш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 5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 5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са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9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9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бакас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4 981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4 981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ял-Пок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1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1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я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 5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 5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мапос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1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1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шкас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5 26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5 260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ерпос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 4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 4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ыш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1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1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9 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9 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54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6:00Z</dcterms:created>
  <dc:creator>zubova</dc:creator>
  <dc:description/>
  <cp:keywords/>
  <dc:language>en-US</dc:language>
  <cp:lastModifiedBy>Надежда николаевна</cp:lastModifiedBy>
  <cp:lastPrinted>2012-11-13T19:58:00Z</cp:lastPrinted>
  <dcterms:modified xsi:type="dcterms:W3CDTF">2012-11-16T05:31:00Z</dcterms:modified>
  <cp:revision>10</cp:revision>
  <dc:subject/>
  <dc:title>Приложение № 9</dc:title>
</cp:coreProperties>
</file>